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highlight w:val="lightGray"/>
        </w:rPr>
        <w:t>INFORMATIONS UTILES - A CONSERVER</w:t>
      </w:r>
    </w:p>
    <w:tbl>
      <w:tblPr>
        <w:tblStyle w:val="Grilledutableau"/>
        <w:tblpPr w:bottomFromText="0" w:horzAnchor="margin" w:leftFromText="141" w:rightFromText="141" w:tblpX="-176" w:tblpY="189" w:topFromText="0" w:vertAnchor="text"/>
        <w:tblW w:w="11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716"/>
      </w:tblGrid>
      <w:tr>
        <w:trPr>
          <w:trHeight w:val="4173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Numéro à contacter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par S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n cas de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retard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t/ou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u w:val="single"/>
                <w:lang w:val="fr-FR" w:eastAsia="en-US" w:bidi="ar-SA"/>
              </w:rPr>
              <w:t>abs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MATERNELLES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cole du CENTRE : 07 62 11 97 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cole du MAIL : 06 21 44 25 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ELEMENTAIRES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cole Les CABASSOLS : 06 68 67 65 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cole MARCEL PAGNOL : 06 75 21 34 9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cole MAURICE PLANTIER : 07 63 51 64 5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ALSH :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(Accueil de Loisirs Sans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ébergemen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4 42 27 13 30 / 06 14 23 87 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SERVICES ADMINISTRA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SERVICE EDUCATION JEUNESSE :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04 42 54 09 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RESTAURATION SCOLAIRE :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04 42 54 52 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Au sujet de la CANTINE 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fr-FR" w:eastAsia="en-US" w:bidi="ar-SA"/>
                </w:rPr>
                <w:t>c.martin@venelles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 sujet du CENTRE AERE, des GARDERIES, des ETUDES et de la VIE SCOLAIR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C6D9F1" w:themeColor="text2" w:themeTint="33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fr-FR" w:eastAsia="en-US" w:bidi="ar-SA"/>
                </w:rPr>
                <w:t>service.education.jeunesse@venelles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41" w:rightFromText="141" w:tblpX="0" w:tblpY="71" w:topFromText="0" w:vertAnchor="text"/>
        <w:tblW w:w="107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1984"/>
        <w:gridCol w:w="1701"/>
        <w:gridCol w:w="1701"/>
        <w:gridCol w:w="2218"/>
      </w:tblGrid>
      <w:tr>
        <w:trPr>
          <w:trHeight w:val="550" w:hRule="atLeast"/>
        </w:trPr>
        <w:tc>
          <w:tcPr>
            <w:tcW w:w="318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PPEL des modalités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ANTINE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ARDERIE du mat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ARDERIE du soir et ETUDES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SH</w:t>
            </w:r>
          </w:p>
        </w:tc>
      </w:tr>
      <w:tr>
        <w:trPr>
          <w:trHeight w:val="171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HORAIRES </w:t>
            </w:r>
            <w:r>
              <w:rPr>
                <w:rFonts w:eastAsia="Times New Roman" w:cs="Calibri"/>
                <w:color w:val="000000"/>
                <w:lang w:eastAsia="fr-FR"/>
              </w:rPr>
              <w:t>d'Arrivée et de Dépa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4F81BD" w:themeColor="accent1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lang w:eastAsia="fr-FR"/>
              </w:rPr>
              <w:t>Arrivé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 7h15 à 8h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4F81BD" w:themeColor="accent1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lang w:eastAsia="fr-FR"/>
              </w:rPr>
              <w:t>Dép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MATERNELLE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: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de 17h15 à 18h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ELEMENTAIRE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: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17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h50 à 18h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7h45 à 9h30                       16h30 à 18h                                                     </w:t>
            </w:r>
            <w:r>
              <w:rPr>
                <w:rFonts w:eastAsia="Times New Roman" w:cs="Calibri"/>
                <w:color w:val="000000"/>
                <w:u w:val="single"/>
                <w:lang w:eastAsia="fr-FR"/>
              </w:rPr>
              <w:t>En cas de demi-journée :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                                                                                Arrivée de 13h à 13h30                                                               Départ de 11h45 à 12h</w:t>
            </w:r>
          </w:p>
        </w:tc>
      </w:tr>
      <w:tr>
        <w:trPr>
          <w:trHeight w:val="1725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ÉLAIS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d'inscriptions et/ou d’annul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mardi de la semaine précéd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veille Minuit pour le lendemain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MERCREDI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dimanche minuit qui précède le jour de pré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VACANCES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lon une date communiquée en amont</w:t>
            </w:r>
          </w:p>
        </w:tc>
      </w:tr>
      <w:tr>
        <w:trPr>
          <w:trHeight w:val="1077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bsence </w:t>
            </w:r>
            <w:r>
              <w:rPr>
                <w:rFonts w:eastAsia="Times New Roman" w:cs="Calibri"/>
                <w:color w:val="000000"/>
                <w:lang w:eastAsia="fr-FR"/>
              </w:rPr>
              <w:t>de l'enfant (sans certificat médical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2 premiers jours ne seront pas facturés, au-delà les repas seront facturé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2 premiers jours ne seront pas facturés, au-delà Garderie et Etudes seront facturé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ste facturée</w:t>
            </w:r>
          </w:p>
        </w:tc>
      </w:tr>
      <w:tr>
        <w:trPr>
          <w:trHeight w:val="214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ÉNALITÉ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en cas d'inscription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rs déla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€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€</w:t>
            </w:r>
          </w:p>
        </w:tc>
      </w:tr>
      <w:tr>
        <w:trPr>
          <w:trHeight w:val="43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énalité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RETARD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au-delà de 18h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€ par 1/4h entamé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1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énalité en cas de présence de l'enfant sans dossier auprès du service éducation Jeuness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 € / j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 + de la pénalité Hors délais et coût de la prest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cune présence possible</w:t>
            </w:r>
          </w:p>
        </w:tc>
      </w:tr>
      <w:tr>
        <w:trPr>
          <w:trHeight w:val="44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PPEL des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coûts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/ Enfan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,6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En post paiement</w:t>
            </w:r>
            <w:r>
              <w:rPr>
                <w:rFonts w:eastAsia="Times New Roman" w:cs="Calibri"/>
                <w:color w:val="FF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Facture mensuel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,70 € à 1,2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lon Q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En prépai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,05 € à 1,80 €                Selon le Q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En prépaiement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 3,60 € à 18,85 € / jours  selon le Q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En prépaiement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RAPPEL :</w:t>
      </w:r>
      <w:r>
        <w:rPr>
          <w:sz w:val="24"/>
          <w:szCs w:val="24"/>
        </w:rPr>
        <w:t xml:space="preserve"> Le QF fourni à l’inscription est valable jusqu’au 31 Août et peut être mis à jour tout au long de l’année soit par les parents, soit par un agent, sans quoi le tarif de la tranche la plus élevée sera appliquée.  Aucune rétroactivité possi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658d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f658d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2b72"/>
    <w:rPr>
      <w:rFonts w:ascii="Tahoma" w:hAnsi="Tahoma" w:cs="Tahoma"/>
      <w:sz w:val="16"/>
      <w:szCs w:val="16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596491"/>
    <w:rPr>
      <w:color w:val="605E5C"/>
      <w:shd w:fill="E1DFDD" w:val="clear"/>
    </w:rPr>
  </w:style>
  <w:style w:type="character" w:styleId="Object" w:customStyle="1">
    <w:name w:val="object"/>
    <w:basedOn w:val="DefaultParagraphFont"/>
    <w:qFormat/>
    <w:rsid w:val="000253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c27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e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2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7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748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rier1">
    <w:name w:val="Calendrier 1"/>
    <w:basedOn w:val="TableauNormal"/>
    <w:uiPriority w:val="99"/>
    <w:qFormat/>
    <w:rsid w:val="00d64719"/>
    <w:pPr>
      <w:spacing w:after="0" w:line="240" w:lineRule="auto"/>
    </w:pPr>
    <w:rPr>
      <w:rFonts w:eastAsiaTheme="minorEastAsia"/>
      <w:lang w:eastAsia="fr-FR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rtin@venelles.fr" TargetMode="External"/><Relationship Id="rId3" Type="http://schemas.openxmlformats.org/officeDocument/2006/relationships/hyperlink" Target="mailto:service.education.jeunesse@venell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8FCD-2FF5-48FD-89F1-8694717F6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396</Words>
  <Characters>2179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Laurie Cyffers</dc:creator>
  <dc:description/>
  <dc:language>en-US</dc:language>
  <cp:lastModifiedBy>Denis Orlo</cp:lastModifiedBy>
  <cp:lastPrinted>2024-06-24T10:23:00Z</cp:lastPrinted>
  <dcterms:modified xsi:type="dcterms:W3CDTF">2024-09-23T13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